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bookmarkStart w:id="0" w:name="003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Mantini Giovanni 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Al Sindaco di Castelnuovo della Daunia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: Interrogazione art. 44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ome sappiamo la relazione della giunta, che accompagna l’approvazione del rendiconto, deve contenere, ai sensi dell’art. 231 del T.U. 267/2000: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criteri di valutazione del patrimonio e delle componenti economiche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risultati conseguiti in rapporto ai programmi e ai costi sostenut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li scostamenti principali intervenuti rispetto alle previsioni, motivando le cause che li hanno determinat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valutazioni di efficacia dell’azione condotta:</w:t>
      </w:r>
    </w:p>
    <w:p>
      <w:pPr>
        <w:pStyle w:val="NormaleWeb"/>
        <w:rPr/>
      </w:pPr>
      <w:r>
        <w:rPr>
          <w:rFonts w:cs="Tahoma" w:ascii="Tahoma" w:hAnsi="Tahoma"/>
          <w:b/>
          <w:sz w:val="20"/>
          <w:szCs w:val="20"/>
        </w:rPr>
        <w:t>La relazione della giunta deve essere pertanto strutturata in maniera puntuale seguendo la logica della programmazione di bilancio. Deve quindi evidenziare i risultati conseguiti, descrivere gli indicatori impiegati, dimostrare i livelli di efficacia dell’azione svolta dalla giunta con particolare riferimento all’attuazione dei programmi.</w:t>
      </w:r>
    </w:p>
    <w:p>
      <w:pPr>
        <w:pStyle w:val="Normale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tutto, chiaramente, per dar modo ai consiglieri ad esercitare in maniera idonea quella funzione di controllo che la legge gli attribuisce e per un corretto e proficuo sistema di rapporti tra tutti gli organi di governo cittadino.</w:t>
      </w:r>
    </w:p>
    <w:p>
      <w:pPr>
        <w:pStyle w:val="Normale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lla relazione predisposta dalla giunta che Lei rappresenta sembra non vi sia traccia delle prescrizioni di cui alla norma richiamata, si prega, pertanto, di portare a conoscenza dello scrivente le motivazioni. 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attesa ringrazia ed ossequia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stelnuovo della Daunia 02/08/2004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003"/>
      <w:bookmarkStart w:id="2" w:name="003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9:52:00Z</dcterms:created>
  <dc:creator>Mantini Giovanni</dc:creator>
  <dc:description/>
  <dc:language>en-US</dc:language>
  <cp:lastModifiedBy>Mantini Giovanni</cp:lastModifiedBy>
  <cp:lastPrinted>2004-07-11T16:05:00Z</cp:lastPrinted>
  <dcterms:modified xsi:type="dcterms:W3CDTF">2004-08-01T09:52:00Z</dcterms:modified>
  <cp:revision>2</cp:revision>
  <dc:subject/>
  <dc:title>Mantini Giovanni - consigliere comunale</dc:title>
</cp:coreProperties>
</file>