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tini Giovanni</w:t>
      </w:r>
    </w:p>
    <w:p>
      <w:pPr>
        <w:pStyle w:val="Normal"/>
        <w:rPr/>
      </w:pPr>
      <w:r>
        <w:rPr/>
        <w:t>Consigliere comunale</w:t>
      </w:r>
    </w:p>
    <w:p>
      <w:pPr>
        <w:pStyle w:val="Normal"/>
        <w:rPr/>
      </w:pPr>
      <w:r>
        <w:rPr/>
        <w:t>Largo Cavallotti, 9</w:t>
      </w:r>
    </w:p>
    <w:p>
      <w:pPr>
        <w:pStyle w:val="Normal"/>
        <w:rPr/>
      </w:pPr>
      <w:r>
        <w:rPr/>
        <w:t>71034 Castelnuovo della Daunia  (FG)</w:t>
      </w:r>
    </w:p>
    <w:p>
      <w:pPr>
        <w:pStyle w:val="Normal"/>
        <w:rPr/>
      </w:pPr>
      <w:r>
        <w:rPr/>
        <w:t>Tel. 0881 559494 – Fax. 0881 559914</w:t>
      </w:r>
    </w:p>
    <w:p>
      <w:pPr>
        <w:pStyle w:val="Normal"/>
        <w:rPr/>
      </w:pPr>
      <w:r>
        <w:rPr/>
        <w:t>giovanni@mantini.it</w:t>
      </w:r>
    </w:p>
    <w:p>
      <w:pPr>
        <w:pStyle w:val="Normal"/>
        <w:rPr/>
      </w:pPr>
      <w:r>
        <w:rPr/>
      </w:r>
    </w:p>
    <w:p>
      <w:pPr>
        <w:pStyle w:val="Normal"/>
        <w:jc w:val="both"/>
        <w:rPr/>
      </w:pPr>
      <w:r>
        <w:rPr/>
        <w:t xml:space="preserve">                                                                               </w:t>
      </w:r>
      <w:r>
        <w:rPr/>
        <w:t>Preg.mo Sig. Presidente della Provincia di Foggia</w:t>
      </w:r>
    </w:p>
    <w:p>
      <w:pPr>
        <w:pStyle w:val="Normal"/>
        <w:jc w:val="both"/>
        <w:rPr/>
      </w:pPr>
      <w:r>
        <w:rPr/>
        <w:tab/>
        <w:tab/>
        <w:tab/>
        <w:tab/>
        <w:tab/>
        <w:tab/>
        <w:t xml:space="preserve">                     </w:t>
      </w:r>
    </w:p>
    <w:p>
      <w:pPr>
        <w:pStyle w:val="Normal"/>
        <w:jc w:val="both"/>
        <w:rPr/>
      </w:pPr>
      <w:r>
        <w:rPr/>
        <w:tab/>
        <w:tab/>
        <w:tab/>
        <w:tab/>
        <w:tab/>
        <w:tab/>
        <w:t xml:space="preserve"> </w:t>
      </w:r>
    </w:p>
    <w:p>
      <w:pPr>
        <w:pStyle w:val="Normal"/>
        <w:ind w:left="4248" w:hanging="0"/>
        <w:jc w:val="both"/>
        <w:rPr/>
      </w:pPr>
      <w:r>
        <w:rPr/>
        <w:t xml:space="preserve">        </w:t>
      </w:r>
      <w:r>
        <w:rPr/>
        <w:t>p.c.  Sigg.       Sindaci dei comuni di</w:t>
      </w:r>
    </w:p>
    <w:p>
      <w:pPr>
        <w:pStyle w:val="Normal"/>
        <w:ind w:left="4248" w:hanging="0"/>
        <w:jc w:val="both"/>
        <w:rPr/>
      </w:pPr>
      <w:r>
        <w:rPr/>
        <w:t xml:space="preserve">                               </w:t>
      </w:r>
      <w:r>
        <w:rPr/>
        <w:t>Castelnuovo della Daunia</w:t>
      </w:r>
    </w:p>
    <w:p>
      <w:pPr>
        <w:pStyle w:val="Normal"/>
        <w:jc w:val="both"/>
        <w:rPr/>
      </w:pPr>
      <w:r>
        <w:rPr/>
        <w:tab/>
        <w:tab/>
        <w:tab/>
        <w:tab/>
        <w:tab/>
        <w:tab/>
        <w:tab/>
        <w:t xml:space="preserve">                   Casalvecchio di Puglia</w:t>
      </w:r>
    </w:p>
    <w:p>
      <w:pPr>
        <w:pStyle w:val="Normal"/>
        <w:jc w:val="both"/>
        <w:rPr/>
      </w:pPr>
      <w:r>
        <w:rPr/>
        <w:tab/>
        <w:tab/>
        <w:tab/>
        <w:tab/>
        <w:tab/>
        <w:tab/>
        <w:tab/>
        <w:tab/>
        <w:t xml:space="preserve">       Casalnuovo Monterotaro</w:t>
      </w:r>
    </w:p>
    <w:p>
      <w:pPr>
        <w:pStyle w:val="Normal"/>
        <w:jc w:val="both"/>
        <w:rPr/>
      </w:pPr>
      <w:r>
        <w:rPr/>
        <w:tab/>
        <w:tab/>
        <w:tab/>
        <w:tab/>
        <w:tab/>
        <w:tab/>
        <w:tab/>
        <w:tab/>
        <w:t xml:space="preserve">       Pietramontecorvino</w:t>
      </w:r>
    </w:p>
    <w:p>
      <w:pPr>
        <w:pStyle w:val="Normal"/>
        <w:jc w:val="both"/>
        <w:rPr/>
      </w:pPr>
      <w:r>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Castelnuovo della Daunia, 24 ottobre 2005.</w:t>
      </w:r>
    </w:p>
    <w:p>
      <w:pPr>
        <w:pStyle w:val="Normal"/>
        <w:jc w:val="both"/>
        <w:rPr>
          <w:b/>
          <w:b/>
          <w:bCs/>
          <w:szCs w:val="28"/>
        </w:rPr>
      </w:pPr>
      <w:r>
        <w:rPr>
          <w:b/>
          <w:bCs/>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          </w:t>
      </w:r>
      <w:r>
        <w:rPr>
          <w:b/>
          <w:szCs w:val="28"/>
        </w:rPr>
        <w:t xml:space="preserve">Sig. Presidente, </w:t>
      </w:r>
    </w:p>
    <w:p>
      <w:pPr>
        <w:pStyle w:val="Normal"/>
        <w:jc w:val="both"/>
        <w:rPr/>
      </w:pPr>
      <w:r>
        <w:rPr/>
        <w:t xml:space="preserve">ancora una volta dai quotidiani locali si apprende che l’Ente Provincia appalta costruzioni e/o manutenzioni di strade dovunque tranne che in questa zona. </w:t>
      </w:r>
    </w:p>
    <w:p>
      <w:pPr>
        <w:pStyle w:val="Normal"/>
        <w:jc w:val="both"/>
        <w:rPr/>
      </w:pPr>
      <w:r>
        <w:rPr/>
        <w:t xml:space="preserve">Percorro quotidianamente le arterie provinciali e trovo inaccettabile che le carcasse di animali morti da settimane vengono rimossi solo grazie alle piogge insistenti che almeno in questo sostituiscono la mano del pubblico amministratore regolarmente assente. </w:t>
      </w:r>
    </w:p>
    <w:p>
      <w:pPr>
        <w:pStyle w:val="Normal"/>
        <w:jc w:val="both"/>
        <w:rPr/>
      </w:pPr>
      <w:r>
        <w:rPr/>
        <w:t>Da coscienzioso cittadino comprendo l’impegno notoriamente profuso dal Presidente in una provincia tanto grande, seconda solo a quella di Milano in rapporto alla vastità della rete stradale; capisco meno le diatribe dei gruppi politici per le nomine assessorili, il ritiro di deleghe ritenute delegittimate politicamente, assessori per mesi in stand by (non è dato sapere se con o senza indennità di carica - il T.U. degli Enti Locali non prevede questa figura). Ho detto “capisco meno” perché un consigliere provinciale, ma questo vale per chiunque ricopre una carica pubblica, con delega o senza delega, con indennità o senza, deve fare la sua parte per l’inequivocabile fine comune, il benessere e la serenità della collettività che rappresenta, e, sia ben chiaro, una volta eletto rappresenta l’intera collettività e non solo parte di essa.</w:t>
      </w:r>
    </w:p>
    <w:p>
      <w:pPr>
        <w:pStyle w:val="Normal"/>
        <w:jc w:val="both"/>
        <w:rPr/>
      </w:pPr>
      <w:r>
        <w:rPr/>
        <w:t xml:space="preserve">Nella consapevolezza che le deleghe non vengono distribuite per gli interessi di parte della popolazione, mi chiedo quanti dei Consiglieri Provinciali sanno dove è situato il comune di Castelnuovo della Daunia, quanti sono a conoscenza di quale strada provinciale percorrere per arrivarci; raggiungere questa zona passando per Lucera, direttamente con la S.P. n. 6 o via Pietramontecorvino con la s.p. n. 5,  vuol dire superare oltre 100 curve per percorrere gli ultimi 20 km. Anche per noi residenti e non ironizzo è difficile chiedere a chiunque non conosce la zona di raggiungerci vista la precarietà delle strade. </w:t>
      </w:r>
    </w:p>
    <w:p>
      <w:pPr>
        <w:pStyle w:val="Normal"/>
        <w:jc w:val="both"/>
        <w:rPr/>
      </w:pPr>
      <w:r>
        <w:rPr/>
        <w:t xml:space="preserve">Ci vuole coraggio impiantare un’azienda da queste parti e ci vuole coraggio soprattutto a viverci. C’è un percorso alternativo per raggiungere da Castelnuovo Lucera e quindi il capoluogo, la provinciale n. 16 e proseguire con la n. 8, qui il percorso è meno tortuoso, è la strada che utilizzano di solito i residenti dei comuni di Casalvecchio e Casalnuovo,  l’inconveniente è che su questa non si riesce a capire dove finisce la strada ed inizia una sorta di marciapiede e da questo la cunetta e quindi il canale di bonifica; qui bisogna che ci si raccomanda a qualcuno in alto per percorrerla tutta senza intoppi; la segnaletica orizzontale credo non sia stata mai tracciata, certamente non si poteva delineare una corsia più piccola della larghezza di un’autoveicolo..Già la segnaletica orizzontale, se ne parli ad un ragazzo di 18 anni non sa cosa sia, sono almeno altrettanti gli anni che in una zona dove regna sovrana la nebbia nessuno provvede a tracciarla. L’Ente Provincia ha ben altro a cui pensare, gli impegni sono tanti e gravosi, l’aereoporto, la fiera di Foggia (in quella d’ottobre c’erano tre stands e 4 visitatori) e quindi non può di certo conoscere i problemi dei piccoli centri periferici. </w:t>
      </w:r>
    </w:p>
    <w:p>
      <w:pPr>
        <w:pStyle w:val="Normal"/>
        <w:jc w:val="both"/>
        <w:rPr/>
      </w:pPr>
      <w:r>
        <w:rPr/>
        <w:t xml:space="preserve">Le strade provinciali immediatamente prima dell’accesso ai centri di Castelnuovo, Casalvecchio, Casalnuovo e Pietramontecorvino  sembrano far invidia ad un campo minato, per chi non è solito frequentare questi posti credo che costituiscono un vero e proprio pericolo mortale. </w:t>
      </w:r>
    </w:p>
    <w:p>
      <w:pPr>
        <w:pStyle w:val="Normal"/>
        <w:jc w:val="both"/>
        <w:rPr/>
      </w:pPr>
      <w:r>
        <w:rPr/>
        <w:t>Sig. Presidente con questa voglio solo metterla in grado di conoscere i fatti ed i bisogni di queste comunità, fatti e bisogni che se nessuno espone (non ho visto un solo atto di protesta e/o progetto per queste problematiche dell’amministrazione di cui faccio parte da poco più di un anno), nessuno può porvi rimedio.</w:t>
      </w:r>
    </w:p>
    <w:p>
      <w:pPr>
        <w:pStyle w:val="Normal"/>
        <w:jc w:val="both"/>
        <w:rPr/>
      </w:pPr>
      <w:r>
        <w:rPr>
          <w:b/>
        </w:rPr>
        <w:t>Non è possibile</w:t>
      </w:r>
      <w:r>
        <w:rPr/>
        <w:t xml:space="preserve"> che si costruiscono 20 km della strada regionale n. 1 in una zona dove la viabilità è tra le migliori della nostra provincia e da queste parti non si rattoppino neanche le buche. </w:t>
      </w:r>
    </w:p>
    <w:p>
      <w:pPr>
        <w:pStyle w:val="Normal"/>
        <w:jc w:val="both"/>
        <w:rPr/>
      </w:pPr>
      <w:r>
        <w:rPr>
          <w:b/>
        </w:rPr>
        <w:t>Non si può</w:t>
      </w:r>
      <w:r>
        <w:rPr/>
        <w:t xml:space="preserve"> leggere sulla Gazzetta del Mezzogiorno di qualche mese fa che dei consiglieri provinciali si attribuiscono i meriti “politici” di quanto si è realizzato nell’area in cui sono stati eletti (SubAppennino Dauno Meridionale) in ordine alle infrastrutture. </w:t>
      </w:r>
    </w:p>
    <w:p>
      <w:pPr>
        <w:pStyle w:val="Normal"/>
        <w:jc w:val="both"/>
        <w:rPr/>
      </w:pPr>
      <w:r>
        <w:rPr/>
        <w:t xml:space="preserve">L’Ente Provincia ed il presidente in particolare a quelle affermazioni doveva prendere posizione e, nel giustificare l’operato, assicurare i cittadini di quest’altro pezzo della provincia che le stesse opere e la Subappenninica in particolare avrebbero presto raggiunto anche questi centri; che della S.R. n. 1 presto si sarebbero costruiti altri 20 Km ed altri 20 ancora per togliere dall’isolamento tutte le zone interne. </w:t>
      </w:r>
    </w:p>
    <w:p>
      <w:pPr>
        <w:pStyle w:val="Normal"/>
        <w:jc w:val="both"/>
        <w:rPr/>
      </w:pPr>
      <w:r>
        <w:rPr/>
        <w:t>Ma ciò non è avvenuto.</w:t>
      </w:r>
    </w:p>
    <w:p>
      <w:pPr>
        <w:pStyle w:val="Normal"/>
        <w:jc w:val="both"/>
        <w:rPr/>
      </w:pPr>
      <w:r>
        <w:rPr/>
        <w:t xml:space="preserve">Ebbene, sulla scorta di quanto sta succedendo, credo che l’Ente Provincia stia operando in violazione agli artt. 2 – 3 – 4 – 5 – 9 – 54 - 118 – 119, ma potrebbero essere elencati tutti, della Costituzione Italiana. Credo che la Provincia in tutte le decisioni deve giustificare l’operato e non fare delle “scelte politiche”, parole amate dal mio Sindaco, stiamo attenti ad utilizzare queste affermazioni. Le scelte politiche non sempre vanno d’accordo con le priorità e sono sinonimo di buona amministrazione. </w:t>
      </w:r>
    </w:p>
    <w:p>
      <w:pPr>
        <w:pStyle w:val="Normal"/>
        <w:jc w:val="both"/>
        <w:rPr/>
      </w:pPr>
      <w:r>
        <w:rPr/>
        <w:t>La presente viene inviata al Sindaco del mio comune e di quelli limitrofi al fine di valutare se vi siano gli estremi per tutelare legalmente le legittime aspettative di questi territori in ragione dei fondi messi a disposizione della Provincia per la realizzazione e manutenzione delle arterie provinciali.</w:t>
      </w:r>
    </w:p>
    <w:p>
      <w:pPr>
        <w:pStyle w:val="Normal"/>
        <w:jc w:val="both"/>
        <w:rPr/>
      </w:pPr>
      <w:r>
        <w:rPr/>
        <w:t xml:space="preserve">Credo che il Presidente della provincia, per il sano principio della sussidiarietà, quale Istituzione più prossima ci dica chiaramente se dobbiamo lasciare in massa questi luoghi e raggiungere il capoluogo o come vogliono i principi difendere i nostri territori e costringere anche con battaglie legali le Istituzioni Superiori affinché non destinino tutte le risorse nella costruzione dei propri  uffici o abbellire i capoluoghi e pochi altri siti. </w:t>
      </w:r>
    </w:p>
    <w:p>
      <w:pPr>
        <w:pStyle w:val="Normal"/>
        <w:jc w:val="both"/>
        <w:rPr/>
      </w:pPr>
      <w:r>
        <w:rPr/>
        <w:t>Il territorio provinciale per l’Ente Provincia deve essere considerato tutto allo stesso modo che vi risieda una  o centomila persone.</w:t>
      </w:r>
    </w:p>
    <w:p>
      <w:pPr>
        <w:pStyle w:val="Normal"/>
        <w:jc w:val="both"/>
        <w:rPr/>
      </w:pPr>
      <w:r>
        <w:rPr/>
        <w:t xml:space="preserve"> </w:t>
      </w:r>
      <w:r>
        <w:rPr/>
        <w:t xml:space="preserve">Il disagio che avvertiamo da queste parti è tale che nessuno che non vive l’esperienza direttamente può capirlo, e noi, forse, ci siamo talmente abituati da non vedere oltre il nostro naso. Si pensi alle difficoltà, anche in termini di costi, per raggiungere qualsiasi Ufficio Pubblico che non sia il comune, raggiungere un ospedale, un medico specialista, una scuola, e si potrebbe fare un elenco interminabile. </w:t>
      </w:r>
    </w:p>
    <w:p>
      <w:pPr>
        <w:pStyle w:val="Normal"/>
        <w:jc w:val="both"/>
        <w:rPr/>
      </w:pPr>
      <w:r>
        <w:rPr/>
        <w:t>Qui sig. Presidente non c’è rimasto quasi niente e l’Istituzione che Lei rappresenta con il trascurarci toglie ai nostri giovani anche la sola idea di poter avere un futuro nel comune dove hanno vissuto, non posso neanche dire il comune di nascita perché ormai, come ben sa, non ci sono strutture che permettono alla gestante di completare il felice, ma ormai raro, evento.</w:t>
      </w:r>
    </w:p>
    <w:p>
      <w:pPr>
        <w:pStyle w:val="Normal"/>
        <w:jc w:val="both"/>
        <w:rPr/>
      </w:pPr>
      <w:r>
        <w:rPr/>
      </w:r>
    </w:p>
    <w:p>
      <w:pPr>
        <w:pStyle w:val="Normal"/>
        <w:jc w:val="both"/>
        <w:rPr/>
      </w:pPr>
      <w:r>
        <w:rPr/>
        <w:t xml:space="preserve">Sig. Presidente il nostro comune annovera nel proprio patrimonio dei veri gioielli, custoditi da sempre e da tutte le amministrazioni che si sono avvicendate con la passione del buon padre di famiglia, che con una viabilità adeguata porterebbero sicuramente centinaia di visitatori. Il nostro territorio, per dirla come una conosciuta guida, è un paese a 4 stelle e vale un viaggio; dal </w:t>
      </w:r>
      <w:r>
        <w:rPr>
          <w:b/>
        </w:rPr>
        <w:t>Colle della Cappellina</w:t>
      </w:r>
      <w:r>
        <w:rPr/>
        <w:t xml:space="preserve">, di proprietà comunale, si ha un panorama che mozza il fiato, la vista spazia dalle Isole Tremiti al golfo di Manfredonia (Foggia è ben visibile e seguiamo con parsimonia tutto ciò che avviene); la </w:t>
      </w:r>
      <w:r>
        <w:rPr>
          <w:b/>
        </w:rPr>
        <w:t>Chiesa dell’Incoronata</w:t>
      </w:r>
      <w:r>
        <w:rPr/>
        <w:t xml:space="preserve"> con l’annesso Convento Alcantarino (sec. XVII), di proprietà comunale, costruita sui ruderi di una cappella del 1500, con il tempo sarà di certo annoverato tra i monumenti del patrimonio mondiale; la </w:t>
      </w:r>
      <w:r>
        <w:rPr>
          <w:b/>
        </w:rPr>
        <w:t>Chiesa Madre</w:t>
      </w:r>
      <w:r>
        <w:rPr/>
        <w:t xml:space="preserve"> con l’antistante piazza ed il </w:t>
      </w:r>
      <w:r>
        <w:rPr>
          <w:b/>
        </w:rPr>
        <w:t>Convento dei Frati Minori</w:t>
      </w:r>
      <w:r>
        <w:rPr/>
        <w:t xml:space="preserve"> risalenti all’anno 1000, e tanti altri monumenti e paesaggi naturali, vere e proprie opere d’arte.</w:t>
      </w:r>
    </w:p>
    <w:p>
      <w:pPr>
        <w:pStyle w:val="Normal"/>
        <w:jc w:val="both"/>
        <w:rPr/>
      </w:pPr>
      <w:r>
        <w:rPr/>
        <w:t>Sig. Presidente per ora La posso giustificare perché non ho mai avuto notizie di una sua visita a Castelnuovo nel ruolo istituzionale che ricopre e quindi non ha avuto modo di toccare con mano quanto in precedenza affermato.</w:t>
      </w:r>
    </w:p>
    <w:p>
      <w:pPr>
        <w:pStyle w:val="Normal"/>
        <w:jc w:val="both"/>
        <w:rPr>
          <w:sz w:val="28"/>
          <w:szCs w:val="28"/>
        </w:rPr>
      </w:pPr>
      <w:r>
        <w:rPr/>
        <w:t xml:space="preserve">Non mi dilungo ulteriormente ma spero che il messaggio giunga forte e chiaro e si impegni al pari dei nostri Sindaci a tutelare il nostro patrimonio e direttamente, con le proprie risorse, o indirettamente, sollecitando le Istituzioni superiori, Regione Puglia e Governo Centrale,  a </w:t>
      </w:r>
      <w:r>
        <w:rPr>
          <w:b/>
          <w:sz w:val="28"/>
          <w:szCs w:val="28"/>
        </w:rPr>
        <w:t>completare la Strada Regionale n. 1, unica vera possibilità di sviluppo per la nostra area.</w:t>
      </w:r>
    </w:p>
    <w:p>
      <w:pPr>
        <w:pStyle w:val="Normal"/>
        <w:jc w:val="both"/>
        <w:rPr>
          <w:sz w:val="28"/>
          <w:szCs w:val="28"/>
        </w:rPr>
      </w:pPr>
      <w:r>
        <w:rPr>
          <w:sz w:val="28"/>
          <w:szCs w:val="28"/>
        </w:rPr>
      </w:r>
    </w:p>
    <w:p>
      <w:pPr>
        <w:pStyle w:val="Normal"/>
        <w:jc w:val="both"/>
        <w:rPr/>
      </w:pPr>
      <w:r>
        <w:rPr/>
        <w:t>Non me ne voglia, con stima</w:t>
      </w:r>
    </w:p>
    <w:p>
      <w:pPr>
        <w:pStyle w:val="Normal"/>
        <w:jc w:val="both"/>
        <w:rPr/>
      </w:pPr>
      <w:r>
        <w:rPr/>
        <w:tab/>
        <w:tab/>
        <w:tab/>
        <w:tab/>
        <w:tab/>
        <w:tab/>
        <w:t>il consigliere comunale e cittadino della prov. di FG</w:t>
        <w:tab/>
        <w:tab/>
        <w:tab/>
        <w:tab/>
        <w:tab/>
        <w:tab/>
        <w:tab/>
        <w:tab/>
        <w:t>(Giovanni Mantini)</w:t>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3:04:00Z</dcterms:created>
  <dc:creator>Mantini Giovanni</dc:creator>
  <dc:description/>
  <dc:language>en-US</dc:language>
  <cp:lastModifiedBy>Mantini Giovanni</cp:lastModifiedBy>
  <cp:lastPrinted>2005-10-24T10:57:00Z</cp:lastPrinted>
  <dcterms:modified xsi:type="dcterms:W3CDTF">2005-11-09T21:24:00Z</dcterms:modified>
  <cp:revision>7</cp:revision>
  <dc:subject/>
  <dc:title>Preg sig</dc:title>
</cp:coreProperties>
</file>