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b/>
          <w:b/>
          <w:bCs/>
          <w:sz w:val="20"/>
          <w:szCs w:val="20"/>
        </w:rPr>
      </w:pPr>
      <w:bookmarkStart w:id="0" w:name="003"/>
      <w:bookmarkEnd w:id="0"/>
      <w:r>
        <w:rPr>
          <w:rFonts w:cs="Tahoma" w:ascii="Tahoma" w:hAnsi="Tahoma"/>
          <w:b/>
          <w:bCs/>
          <w:sz w:val="20"/>
          <w:szCs w:val="20"/>
        </w:rPr>
        <w:t>Mantini Giovanni - consigliere comunale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Al Sindaco di Castelnuovo della Daunia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getto: Interrogazione – Art. 44 del Reg.</w:t>
      </w:r>
    </w:p>
    <w:p>
      <w:pPr>
        <w:pStyle w:val="Normale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Il sottoscritto Mantini Giovanni chiede alla Sv, già Vice Sindaco del Comune di Castelnuovo della Daunia,  di voler fornire delucidazioni in merito alla seguente domanda: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e i comuni ai sensi e per gli effetti degli artt. 3, 6 e 7 del T.U. 267/2000 hanno autonomia statutaria, normativa, organizzativa e amministrativa e pertanto adottano propri statuti e regolamenti; regolamenti se disattesi sanzionati dal successivo art. 7 bis;</w:t>
      </w:r>
    </w:p>
    <w:p>
      <w:pPr>
        <w:pStyle w:val="Normale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e con delibera del C.C. n. 29 del 28.09.2001 risulta adottato in via definitiva lo Statuto del Comune di Castelnuovo della Daunia intitolato </w:t>
      </w:r>
      <w:r>
        <w:rPr>
          <w:rFonts w:cs="Tahoma" w:ascii="Tahoma" w:hAnsi="Tahoma"/>
          <w:b/>
          <w:bCs/>
          <w:sz w:val="20"/>
          <w:szCs w:val="20"/>
          <w:u w:val="single"/>
        </w:rPr>
        <w:t>T.U.267/2000;</w:t>
      </w:r>
    </w:p>
    <w:p>
      <w:pPr>
        <w:pStyle w:val="Normale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e lo statuto all’art. 14 prevede che “il Consiglio per l’esercizio delle proprie funzioni si articola in commissioni consiliari permanenti”……..</w:t>
      </w:r>
    </w:p>
    <w:p>
      <w:pPr>
        <w:pStyle w:val="Normale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e l’art. 8 comma 1 del Regolamento per il funzionamento del consiglio e delle commissioni consiliari del comune di Castelnuovo della Daunia recita: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Sono costituite</w:t>
      </w:r>
      <w:r>
        <w:rPr>
          <w:rFonts w:cs="Tahoma" w:ascii="Tahoma" w:hAnsi="Tahoma"/>
          <w:b/>
          <w:bCs/>
          <w:sz w:val="20"/>
          <w:szCs w:val="20"/>
        </w:rPr>
        <w:t xml:space="preserve"> le seguenti commissioni consiliari permanenti: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lancio, ……………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rbanistica, …….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cuola,………</w:t>
      </w:r>
    </w:p>
    <w:p>
      <w:pPr>
        <w:pStyle w:val="Normale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nto premesso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:</w:t>
      </w:r>
    </w:p>
    <w:p>
      <w:pPr>
        <w:pStyle w:val="NormaleWeb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ono state istituite le commissioni permanenti previsti dal menzionato art. 8 comma 1 del regolamento o sono stati approvati ed adottati Statuti e regolamenti  successivi a quelli approvati con delibera del C.C. del 28.09.2001? Se le commissioni sono state identificate come non indispensabili ai sensi dell’art. 96 del T.U. e quindi soppresse si prega di indicare nella risposta la data ed il numero del provvedimento adottato. 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richiede formale risposta scritta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stelnuovo della Daunia, 12.07.2004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003"/>
      <w:bookmarkStart w:id="2" w:name="003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3:58:00Z</dcterms:created>
  <dc:creator>Mantini Giovanni</dc:creator>
  <dc:description/>
  <dc:language>en-US</dc:language>
  <cp:lastModifiedBy>Elsa Mantini</cp:lastModifiedBy>
  <cp:lastPrinted>2004-07-11T16:00:00Z</cp:lastPrinted>
  <dcterms:modified xsi:type="dcterms:W3CDTF">2005-09-03T13:58:00Z</dcterms:modified>
  <cp:revision>2</cp:revision>
  <dc:subject/>
  <dc:title>Mantini Giovanni - consigliere comunale</dc:title>
</cp:coreProperties>
</file>