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ntini Giovanni</w:t>
      </w:r>
    </w:p>
    <w:p>
      <w:pPr>
        <w:pStyle w:val="Normal"/>
        <w:rPr>
          <w:b/>
          <w:b/>
        </w:rPr>
      </w:pPr>
      <w:r>
        <w:rPr>
          <w:b/>
        </w:rPr>
        <w:t>Consigliere comunale</w:t>
      </w:r>
    </w:p>
    <w:p>
      <w:pPr>
        <w:pStyle w:val="Normal"/>
        <w:spacing w:before="280" w:after="280"/>
        <w:ind w:left="3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540" w:hanging="0"/>
        <w:jc w:val="righ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Al Sindaco di Castelnuovo della Daunia</w:t>
      </w:r>
    </w:p>
    <w:p>
      <w:pPr>
        <w:pStyle w:val="Normal"/>
        <w:spacing w:before="280" w:after="280"/>
        <w:ind w:left="3540" w:hanging="0"/>
        <w:jc w:val="right"/>
        <w:rPr>
          <w:b/>
          <w:b/>
        </w:rPr>
      </w:pPr>
      <w:r>
        <w:rPr>
          <w:b/>
        </w:rPr>
        <w:t>Ai Consiglieri Comunali</w:t>
      </w:r>
    </w:p>
    <w:p>
      <w:pPr>
        <w:pStyle w:val="Normal"/>
        <w:spacing w:before="280" w:after="280"/>
        <w:ind w:left="3540" w:hanging="0"/>
        <w:jc w:val="right"/>
        <w:rPr>
          <w:b/>
          <w:b/>
        </w:rPr>
      </w:pPr>
      <w:r>
        <w:rPr>
          <w:b/>
        </w:rPr>
        <w:t xml:space="preserve">p.c. </w:t>
        <w:tab/>
        <w:t xml:space="preserve">                   Ai Responsabili dell’U.T.C. e AA.GG.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Alle associazioni Artigiani e Commercianti di Castelnuovo della Daunia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Castelnuovo della Daunia, 14 novembre 2005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Oggetto: Delibera di Consiglio Comunale n. 11 del 22.03.2005 pubblicata in data 14.04.2005, delibera di giunta municipale n. 97 del 21.10.2005 pubblicata in data 03.11.200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In relazione a quanto in oggetto ed in rapporto a quanto già segnalato con nota precedente inviata anche all’Ecc.mo sig. Prefetto di Foggia con lettera raccomandata, si porta all’attenzione che l’appalto, così come predisposto, nutre forti dubbi di legittimità  e mai, come in questi tempi, visto il mercato energetico, una scelta di questo tipo potrebbe rivelarsi meno adeguata </w:t>
      </w:r>
    </w:p>
    <w:p>
      <w:pPr>
        <w:pStyle w:val="NormaleWeb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Si ribadisce che l’appalto in questione non può essere affidato ai sensi </w:t>
      </w:r>
      <w:r>
        <w:rPr>
          <w:b/>
          <w:bCs/>
          <w:color w:val="000000"/>
        </w:rPr>
        <w:t>dell'art. 7, comma 2, lett. b) del Dlgs 17/03/1995 n. 157, infatti, l’Amministrazione Comunale:</w:t>
      </w:r>
    </w:p>
    <w:p>
      <w:pPr>
        <w:pStyle w:val="NormaleWeb"/>
        <w:jc w:val="both"/>
        <w:rPr/>
      </w:pPr>
      <w:r>
        <w:rPr>
          <w:b/>
          <w:bCs/>
          <w:color w:val="000000"/>
        </w:rPr>
        <w:t xml:space="preserve">- non ha prodotto alcun documento a riprova di quanto previsto dalla norma richiamata che permette il ricorso alla trattativa privata solo </w:t>
      </w:r>
      <w:r>
        <w:rPr>
          <w:rFonts w:cs="Tahoma" w:ascii="Tahoma" w:hAnsi="Tahoma"/>
          <w:b/>
          <w:sz w:val="20"/>
          <w:szCs w:val="20"/>
        </w:rPr>
        <w:t xml:space="preserve">“ </w:t>
      </w:r>
      <w:r>
        <w:rPr>
          <w:rFonts w:cs="Tahoma" w:ascii="Tahoma" w:hAnsi="Tahoma"/>
          <w:b/>
          <w:i/>
          <w:sz w:val="20"/>
          <w:szCs w:val="20"/>
        </w:rPr>
        <w:t>qualora, per motivi di natura tecnica, artistica o per ragioni attinenti alla tutela di diritti esclusivi, l'esecuzione dei servizi possa venire affidata unicamente a un particolare prestatore di servizi”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(che in poche parole vuol dire che, ad esempio, se un Ente ha l’esigenza di acquistare il software windows xp o microsoft word  non può far altro che rivolgersi alla Microsoft Corporation, unico produttore e venditore);</w:t>
      </w:r>
    </w:p>
    <w:p>
      <w:pPr>
        <w:pStyle w:val="NormaleWeb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ha pubblicato sui mezzi di stampa,</w:t>
      </w:r>
    </w:p>
    <w:p>
      <w:pPr>
        <w:pStyle w:val="NormaleWeb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“</w:t>
      </w:r>
      <w:r>
        <w:rPr>
          <w:bCs/>
          <w:i/>
          <w:color w:val="000000"/>
        </w:rPr>
        <w:t>Comune di Castelnuovo della Daunia</w:t>
      </w:r>
    </w:p>
    <w:p>
      <w:pPr>
        <w:pStyle w:val="NormaleWeb"/>
        <w:jc w:val="center"/>
        <w:rPr/>
      </w:pPr>
      <w:r>
        <w:rPr>
          <w:bCs/>
          <w:i/>
          <w:iCs/>
          <w:color w:val="000000"/>
        </w:rPr>
        <w:t>Provincia di Foggia</w:t>
      </w:r>
      <w:r>
        <w:rPr>
          <w:bCs/>
          <w:i/>
          <w:color w:val="000000"/>
        </w:rPr>
        <w:t xml:space="preserve"> </w:t>
      </w:r>
    </w:p>
    <w:p>
      <w:pPr>
        <w:pStyle w:val="NormaleWeb"/>
        <w:jc w:val="center"/>
        <w:rPr/>
      </w:pPr>
      <w:r>
        <w:rPr>
          <w:bCs/>
          <w:i/>
          <w:iCs/>
          <w:color w:val="000000"/>
        </w:rPr>
        <w:t>tel. 0881 511211</w:t>
      </w:r>
      <w:r>
        <w:rPr>
          <w:bCs/>
          <w:i/>
          <w:color w:val="000000"/>
        </w:rPr>
        <w:t xml:space="preserve"> </w:t>
      </w:r>
    </w:p>
    <w:p>
      <w:pPr>
        <w:pStyle w:val="NormaleWeb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Il Sindaco </w:t>
      </w:r>
    </w:p>
    <w:p>
      <w:pPr>
        <w:pStyle w:val="NormaleWeb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avvisa </w:t>
      </w:r>
    </w:p>
    <w:p>
      <w:pPr>
        <w:pStyle w:val="NormaleWeb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che con atto di c.c. n. 11 del 22/03/2005 è stata approvata la convenzione, per la gestione diretta alla Soc. …………………….., della gestione esercizio e manutenzione dell'impianto di pubblica illuminazione dell'intero territorio comunale ai sensi dell'art. 7, comma 2, lett. b) del Dlgs 17/03/1995 n. 157. </w:t>
      </w:r>
    </w:p>
    <w:p>
      <w:pPr>
        <w:pStyle w:val="NormaleWeb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Chiunque interessato può prenderne visione presso l'ufficio tecnico comunale dalle ore 10,00 alle ore 12,00 dal lunedì al venerdì entro 15 giorni dal presente avviso. </w:t>
      </w:r>
    </w:p>
    <w:p>
      <w:pPr>
        <w:pStyle w:val="NormaleWeb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Dalla Residenza Municipale, addì 23 giugno 2005</w:t>
      </w:r>
    </w:p>
    <w:p>
      <w:pPr>
        <w:pStyle w:val="NormaleWeb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 xml:space="preserve">Il Sindaco </w:t>
      </w:r>
    </w:p>
    <w:p>
      <w:pPr>
        <w:pStyle w:val="NormaleWeb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bCs/>
          <w:i/>
          <w:color w:val="000000"/>
        </w:rPr>
        <w:t>Sebastiano Di Tella”</w:t>
      </w:r>
    </w:p>
    <w:p>
      <w:pPr>
        <w:pStyle w:val="NormaleWeb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ra l’altro in due quotidiani appartenenti ad un unico editore, dell’avvenuto affidamento senza indicazioni di altro tipo; senza indicare se altre eventuali ditte potessero concorrere e le modalità; con ricorso contro l’affidamento o con una semplice istanza; nessun dato, progetto o relazione è stato pubblicato per dimostrare l’appetibilità dell’appalto ad altre eventuali imprese del settore; </w:t>
      </w:r>
    </w:p>
    <w:p>
      <w:pPr>
        <w:pStyle w:val="NormaleWeb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ha affidato, o intende affidare, l’appalto in contrasto allo stesso D. Lgs. 157/1995 che detta le norme di riferimento per l’appalto di servizi e non già la fornitura di beni, stante il carattere di residualità, rispetto al costo totale della fornitura, del servizio di manutenzione e riparazione previsto al punto 1) dell’allegato 1, al D.Lgs. 157/95, rispetto alla compravendita di energia elettrica. </w:t>
      </w:r>
    </w:p>
    <w:p>
      <w:pPr>
        <w:pStyle w:val="NormaleWeb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Ha predisposto il contratto per la concessione a condizioni del tutto inconvenienti per l’Ente che si rappresenta, ed in particolare:</w:t>
      </w:r>
    </w:p>
    <w:p>
      <w:pPr>
        <w:pStyle w:val="NormaleWeb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 vincola l’Ente per 29 anni per servizi che prevedono, tra l’altro, l’appalto per la fornitura di  apparecchiature a forte sviluppo tecnologico ed in questo campo niente si dovrebbe dare per scontato e mai vincolarsi a vita;</w:t>
      </w:r>
    </w:p>
    <w:p>
      <w:pPr>
        <w:pStyle w:val="NormaleWeb"/>
        <w:jc w:val="both"/>
        <w:rPr/>
      </w:pPr>
      <w:r>
        <w:rPr>
          <w:rFonts w:cs="Tahoma" w:ascii="Tahoma" w:hAnsi="Tahoma"/>
          <w:b/>
          <w:sz w:val="20"/>
          <w:szCs w:val="20"/>
        </w:rPr>
        <w:t>b) con la privatizzazione e la liberalizzazione del mercato elettrico (avviata con il D. Lgs. 16/03/1999 n. 79, che ha recepito la direttiva Europea 96/92/CE, e tutt’ora in corso – a breve con la borsa elettrica chiunque potrà accedere al mercato libero per gli approvvigionamenti e, quindi, al miglior offerente), sicuramente, quanto previsto dall’art. 8 ( il canone dell’energia elettrica verrà aggiornato secondo le tariffe Enel approvate sia a favore che a sfavore dell’Ente) diventerà con il tempo molto penalizzante per il comune di Castelnuovo della Daunia, se non insostenibile, anche in presenza, già oggi, della possibilità di ricorrere a fornitori alternativi all’Enel con sconti non irrilevanti per i clienti considerati dalla richiamata normativa “idonei”;; e siamo solo all’inizio della grande liberalizzazione; vincolarsi per 29 anni in un epoca dove la tecnologia fa passi da gigante ed in questo settore a velocità quadrupla rispetto agli altri servizi vuol dire arrecare un danno gravissimo alla collettività</w:t>
      </w:r>
      <w:r>
        <w:rPr>
          <w:rFonts w:cs="Tahoma" w:ascii="Tahoma" w:hAnsi="Tahoma"/>
          <w:b/>
          <w:color w:val="666666"/>
          <w:sz w:val="20"/>
          <w:szCs w:val="20"/>
        </w:rPr>
        <w:t xml:space="preserve">; </w:t>
      </w:r>
    </w:p>
    <w:p>
      <w:pPr>
        <w:pStyle w:val="NormaleWeb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magari, relativamente al costo dell’energia,  si potrebbe accettare un contratto che preveda </w:t>
      </w:r>
      <w:r>
        <w:rPr>
          <w:rFonts w:cs="Tahoma" w:ascii="Tahoma" w:hAnsi="Tahoma"/>
          <w:b/>
          <w:i/>
          <w:sz w:val="20"/>
          <w:szCs w:val="20"/>
        </w:rPr>
        <w:t>“l’aggiornamento delle tariffe sulla base dei costi di fornitura dell’azienda erogatrice di energia elettrica con le tariffe più basse del mercato italiano scontati del tot percento”;</w:t>
      </w:r>
    </w:p>
    <w:p>
      <w:pPr>
        <w:pStyle w:val="NormaleWeb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oggi ci sono già sul mercato aziende erogatrici ( vedi TGE S.P.A. o Tirreno Power Spa con impianti a brevissimo anche a Termoli) che garantiscono 31 giorni di fornitura gratis con costi garantiti non superiori a quelli dell’Enel ed altri che per le grandi utenze, ed una grande utenza potrebbe essere un consorzio tra i comuni della nostra comunità montana,  che garantiscono sconti di molto superiori e nei prossimi anni il mercato dell’energia subirà scossoni come quello che ha subito l’informatica negli ultimi anni con la consequenziale diminuzione dei prezzi. </w:t>
      </w:r>
    </w:p>
    <w:p>
      <w:pPr>
        <w:pStyle w:val="NormaleWeb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on è possibile che un’amministrazione possa vincolarsi per così tanti anni in questo settore senza sentire la cittadinanza, le comunità limitrofe e le associazioni interessate; anche nella possibilità che, nel nostro caso o congiuntamente agli altri comuni montani, tra qualche anno sarà possibile utilizzare parte dell’energia eolica prodotta nel territorio a costo zero (0); </w:t>
      </w:r>
    </w:p>
    <w:p>
      <w:pPr>
        <w:pStyle w:val="NormaleWeb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) per gli interventi extracontrattuali di cui all’art. 7 della bozza di contratto allegato alla delibera non vi è alcuna garanzia certa di convenienza per l’Ente circa le metodologie da seguire per la quantificazione della spesa;</w:t>
      </w:r>
    </w:p>
    <w:p>
      <w:pPr>
        <w:pStyle w:val="NormaleWeb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 non è dato conoscere alcun parametro di riferimento per tutto quanto attiene la materia; si ripete, per quanto l’impresa appaltatrice possa essere competitiva, non si hanno riscontri di alcun genere, i consiglieri comunali favorevoli all’iniziativa, laddove le norme consentirebbero l’appalto ai sensi della norma richiamata,  credo dovrebbero sentirsi in obbligo di chiedere altri preventivi e pareri scritti ad altre aziende similari e magari consultare e sollecitare  anche i consiglieri non favorevoli a fare altrettanto o sollecitarli, producendo documentazione, ed invitarli ad analizzare e cercare di dare soluzioni mirate alla convenienza;</w:t>
      </w:r>
    </w:p>
    <w:p>
      <w:pPr>
        <w:pStyle w:val="NormaleWeb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 non è prevista nessuna clausola di rescissione dal contratto dell’Ente se non quella dall’art. 10 e non mai di rescissione per convenienza sulla scorta di quanto detto al precedente punto b);</w:t>
      </w:r>
    </w:p>
    <w:p>
      <w:pPr>
        <w:pStyle w:val="NormaleWeb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 non viene allegata la fideiussione (garanzia degli obblighi d’appalto) descritta nell’art. 12, dove, tra l’altro non si riesce a capire se si tratta di fideiussione o polizza di responsabilità civile o dell’uno e dell’altra come il caso richiederebbe con vincolo a favore dell’Ente e con appendice specifica per il contratto in essere;</w:t>
      </w:r>
    </w:p>
    <w:p>
      <w:pPr>
        <w:pStyle w:val="NormaleWeb"/>
        <w:jc w:val="both"/>
        <w:rPr/>
      </w:pPr>
      <w:r>
        <w:rPr>
          <w:rFonts w:cs="Tahoma" w:ascii="Tahoma" w:hAnsi="Tahoma"/>
          <w:b/>
          <w:sz w:val="20"/>
          <w:szCs w:val="20"/>
        </w:rPr>
        <w:t>g) l’art. 13 del contratto appare del tutto controproducente sia per la stazione appaltante che per l’impresa appaltatrice; sarebbe come dire “</w:t>
      </w:r>
      <w:r>
        <w:rPr>
          <w:rFonts w:cs="Tahoma" w:ascii="Tahoma" w:hAnsi="Tahoma"/>
          <w:b/>
          <w:i/>
          <w:sz w:val="20"/>
          <w:szCs w:val="20"/>
        </w:rPr>
        <w:t>anche se non ci stai dentro con i costi non devi avvalerti del principio economico conosciuto come paradosso Ricardiano”</w:t>
      </w:r>
      <w:r>
        <w:rPr>
          <w:rFonts w:cs="Tahoma" w:ascii="Tahoma" w:hAnsi="Tahoma"/>
          <w:b/>
          <w:sz w:val="20"/>
          <w:szCs w:val="20"/>
        </w:rPr>
        <w:t xml:space="preserve">, a tutto danno dell’Ente, per poi smentirsi all’art. 16 dove, in contrasto, sembra che si possa subappaltare. </w:t>
      </w:r>
    </w:p>
    <w:p>
      <w:pPr>
        <w:pStyle w:val="NormaleWeb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 l’art. 14 si evita di commentare, le  eccezioni da fare sono tali e tanti che, come precedentemente affermato, rendono illegittimo e nullo il contratto.</w:t>
      </w:r>
    </w:p>
    <w:p>
      <w:pPr>
        <w:pStyle w:val="NormaleWeb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a domanda per tutte:</w:t>
      </w:r>
    </w:p>
    <w:p>
      <w:pPr>
        <w:pStyle w:val="NormaleWeb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ché l’Amministrazione comunale non indice una regolare gara d’appalto con le condizioni e le clausole da essa indicate e quindi, anche nel contratto, fissare condizioni a totale garanzia e convenienza per l’Ente od opportunamente appaltare in proprio la manutenzione agli artigiani del posto, qualora possibile, e per la fornitura dell’energia adoperarsi come indicato al precedente punto b).</w:t>
      </w:r>
    </w:p>
    <w:p>
      <w:pPr>
        <w:pStyle w:val="NormaleWeb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i richiede risposta scritta a giustificazione dell’operato nella consapevolezza che nella lettura delle delibere richiamate in oggetto potrebbe essere sfuggito qualcosa che renda allettante e legittimo l’appalto. ma non si dica per l’ennesima volta che si tratta di “scelta politica”.</w:t>
      </w:r>
    </w:p>
    <w:p>
      <w:pPr>
        <w:pStyle w:val="NormaleWeb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 attesa di sollecito riscontro e nella certezza che accoglierete la presente con la giusta considerazione si approfitta per porgere distinti saluti.</w:t>
      </w:r>
    </w:p>
    <w:p>
      <w:pPr>
        <w:pStyle w:val="NormaleWeb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 xml:space="preserve">           (Mantini Giovanni)</w:t>
      </w:r>
    </w:p>
    <w:p>
      <w:pPr>
        <w:pStyle w:val="NormaleWeb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di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di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990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11:00Z</dcterms:created>
  <dc:creator>Mantini Giovanni</dc:creator>
  <dc:description/>
  <dc:language>en-US</dc:language>
  <cp:lastModifiedBy>agenzia</cp:lastModifiedBy>
  <cp:lastPrinted>2005-11-16T10:40:00Z</cp:lastPrinted>
  <dcterms:modified xsi:type="dcterms:W3CDTF">2005-11-30T20:11:00Z</dcterms:modified>
  <cp:revision>2</cp:revision>
  <dc:subject/>
  <dc:title>                  Al Sig</dc:title>
</cp:coreProperties>
</file>