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Mantini Giovanni</w:t>
      </w:r>
    </w:p>
    <w:p>
      <w:pPr>
        <w:pStyle w:val="Normal"/>
        <w:jc w:val="both"/>
        <w:rPr>
          <w:b/>
          <w:b/>
        </w:rPr>
      </w:pPr>
      <w:r>
        <w:rPr>
          <w:b/>
        </w:rPr>
        <w:t>Consigliere comunale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Sig. Sindaco di Castelnuovo della Daunia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Richiesta documen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Con la presente si chiede copia dell’inventario dei beni immobiliari dell’Ente nonché si ribadisce la necessità, per lo scrivente e credo per tutti i consiglieri comunali, e si sollecita il rilascio di copia dei regolamenti previsti dall’art. 51 dello Statuto Comunale e comunque di tutti i regolamento in vigore. </w:t>
      </w:r>
    </w:p>
    <w:p>
      <w:pPr>
        <w:pStyle w:val="Normal"/>
        <w:rPr>
          <w:b/>
          <w:b/>
        </w:rPr>
      </w:pPr>
      <w:r>
        <w:rPr>
          <w:b/>
        </w:rPr>
        <w:t>La richiesta può essere evasa anche su supporti informati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attesa porge distinti salu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stelnuovo della Daunia 26/08/2004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0:56:00Z</dcterms:created>
  <dc:creator>Mantini Giovanni</dc:creator>
  <dc:description/>
  <dc:language>en-US</dc:language>
  <cp:lastModifiedBy>Mantini Giovanni</cp:lastModifiedBy>
  <dcterms:modified xsi:type="dcterms:W3CDTF">2004-08-26T00:56:00Z</dcterms:modified>
  <cp:revision>2</cp:revision>
  <dc:subject/>
  <dc:title>  Mantini Giovanni</dc:title>
</cp:coreProperties>
</file>