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ahoma" w:hAnsi="Tahoma" w:cs="Tahoma"/>
          <w:b/>
          <w:b/>
          <w:bCs/>
          <w:sz w:val="20"/>
          <w:szCs w:val="20"/>
        </w:rPr>
      </w:pPr>
      <w:bookmarkStart w:id="0" w:name="003"/>
      <w:bookmarkEnd w:id="0"/>
      <w:r>
        <w:rPr>
          <w:rFonts w:cs="Tahoma" w:ascii="Tahoma" w:hAnsi="Tahoma"/>
          <w:b/>
          <w:bCs/>
          <w:sz w:val="20"/>
          <w:szCs w:val="20"/>
        </w:rPr>
        <w:t xml:space="preserve">Mantini Giovanni </w:t>
      </w:r>
    </w:p>
    <w:p>
      <w:pPr>
        <w:pStyle w:val="NormaleWeb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>Al Presidente del Consiglio Comunale di Castelnuovo della Daunia</w:t>
      </w:r>
    </w:p>
    <w:p>
      <w:pPr>
        <w:pStyle w:val="NormaleWeb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ab/>
        <w:tab/>
        <w:t>Ai sigg. capi gruppo Consiliari</w:t>
      </w:r>
    </w:p>
    <w:p>
      <w:pPr>
        <w:pStyle w:val="NormaleWeb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Castelnuovo della Daunia, 4 luglio 2005.</w:t>
      </w:r>
    </w:p>
    <w:p>
      <w:pPr>
        <w:pStyle w:val="NormaleWeb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ggetto: Richiesta parere al revisore – art. 87 Reg. Contabilità. 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Il sottoscritto Mantini Giovanni, nella sua qualità di capogruppo della formazione politica, presente in Consiglio Comunale, “Liberi e Uniti” ,  chiede, come previsto dall’art. 87 del reg. di contabilità comunale, che l’organo di revisione  prenda visione e relazioni, in conformità al proprio incarico, ai sensi e per gli effetti dell’art. 239, c. 1, lett. a)  c)  e) del D. Lgs. 267/2000,   sulla regolarità contabile della delibera di Consiglio del 21 giugno 2005 ad oggetto “riconoscimento debiti fuori bilancio” e sulla delibera di C.C. n. 6 dell’8.2.2005. Si prega di esprimere il proprio parere anche in rapporto alle dichiarazioni di voto dei gruppi di minoranza e dei pareri dei responsabili dei servizi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1" w:name="003"/>
      <w:bookmarkStart w:id="2" w:name="003"/>
      <w:bookmarkEnd w:id="2"/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Il consigliere comun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3:55:00Z</dcterms:created>
  <dc:creator>Mantini Giovanni</dc:creator>
  <dc:description/>
  <dc:language>en-US</dc:language>
  <cp:lastModifiedBy>Mantini Giovanni</cp:lastModifiedBy>
  <cp:lastPrinted>2004-07-11T16:05:00Z</cp:lastPrinted>
  <dcterms:modified xsi:type="dcterms:W3CDTF">2005-07-03T12:36:00Z</dcterms:modified>
  <cp:revision>6</cp:revision>
  <dc:subject/>
  <dc:title>Mantini Giovanni - consigliere comunale</dc:title>
</cp:coreProperties>
</file>