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Mantini Giovanni</w:t>
      </w:r>
    </w:p>
    <w:p>
      <w:pPr>
        <w:pStyle w:val="Normal"/>
        <w:rPr/>
      </w:pPr>
      <w:r>
        <w:rPr/>
        <w:t>Consigliere comunal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Sig. Sindaco di Castelnuovo della Daun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.c. ai Capigruppo Consiliari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elnuovo della Daunia, 21 april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rogazione: Nuovo depuratore comu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ome ho avuto modo di far rilevare in altre occasioni il sito individuato e, successivamente, utilizzato per la costruzione del nuovo depuratore è forse, nel territorio di Castelnuovo, il meno idoneo.</w:t>
      </w:r>
    </w:p>
    <w:p>
      <w:pPr>
        <w:pStyle w:val="Normal"/>
        <w:rPr/>
      </w:pPr>
      <w:r>
        <w:rPr/>
        <w:t xml:space="preserve">    </w:t>
      </w:r>
      <w:r>
        <w:rPr/>
        <w:t>Il luogo risulta come una delle zone a più alto rischio di frane dell’intera provincia e sappiamo tutti che la strada provinciale che scorre a lato nonostante i continui interventi a ripristino, anche in tempi non particolarmente austeri, non hanno bloccato il fenomeno.</w:t>
      </w:r>
    </w:p>
    <w:p>
      <w:pPr>
        <w:pStyle w:val="Normal"/>
        <w:rPr/>
      </w:pPr>
      <w:r>
        <w:rPr/>
        <w:t xml:space="preserve">    </w:t>
      </w:r>
      <w:r>
        <w:rPr/>
        <w:t>Il maltempo che ha pervaso la nostra provincia negli ultimi mesi ha causato problemi dappertutto e non ha risparmiato il territorio del nostro comune.</w:t>
      </w:r>
    </w:p>
    <w:p>
      <w:pPr>
        <w:pStyle w:val="Normal"/>
        <w:rPr/>
      </w:pPr>
      <w:r>
        <w:rPr/>
        <w:t xml:space="preserve">    </w:t>
      </w:r>
      <w:r>
        <w:rPr/>
        <w:t>E’ ben visibile la frana a ridosso del nuovo depuratore, costato non po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hiede se la frana, ben visibile ad occhio nudo, ha causato danni al nuovo impian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, come spero, non ha causato danni, si prega di far sapere se ha comunque messo in pericolo la struttu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hiede, inoltre, cosa intende fare, stante la certa possibilità, se l’impianto non ha subito ancora danni irreparabili per prevenire tali eventualit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chiede risposta scritt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Giovanni Mantin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21:06:00Z</dcterms:created>
  <dc:creator>*</dc:creator>
  <dc:description/>
  <dc:language>en-US</dc:language>
  <cp:lastModifiedBy>agenzia</cp:lastModifiedBy>
  <cp:lastPrinted>2005-04-21T17:31:00Z</cp:lastPrinted>
  <dcterms:modified xsi:type="dcterms:W3CDTF">2005-04-21T15:32:00Z</dcterms:modified>
  <cp:revision>3</cp:revision>
  <dc:subject/>
  <dc:title>Interrogazione: Alluvioni e frane</dc:title>
</cp:coreProperties>
</file>